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55384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Quispamsis Middle Schoo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Grade 6 English Suppli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2021 - 2022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age of Duo-tang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age of lined paper exercise book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age of divider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” binders x 3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 Sketchbook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phones (Plug in type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cil crayons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ssor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racto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se-leaf pape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pape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m sneaker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It is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helpful to have a box of extra supplies (especially pencils and loose-leaf) at home. </w:t>
      </w:r>
      <w:r>
        <w:rPr>
          <w:rFonts w:cs="Arial" w:ascii="Arial" w:hAnsi="Arial"/>
          <w:b/>
          <w:u w:val="single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sure the student’s name is on their supplies, in permanent marker</w:t>
      </w:r>
      <w:r>
        <w:rPr>
          <w:rFonts w:cs="Arial" w:ascii="Arial" w:hAnsi="Arial"/>
        </w:rPr>
        <w:t xml:space="preserve">. A lock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</w:rPr>
        <w:t xml:space="preserve">student agenda are provided through Student Fees ($25). Thank you for helping your child be organized.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e will guide the students in organizing their binders &amp; lockers in the first weeks of school.</w:t>
      </w:r>
    </w:p>
    <w:sectPr>
      <w:type w:val="nextPage"/>
      <w:pgSz w:w="12240" w:h="15840"/>
      <w:pgMar w:left="135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1:00Z</dcterms:created>
  <dc:creator>nbdoe</dc:creator>
  <dc:description/>
  <cp:keywords/>
  <dc:language>en-US</dc:language>
  <cp:lastModifiedBy>Donovan, Gregory (ASD-S)</cp:lastModifiedBy>
  <cp:lastPrinted>2019-05-30T11:11:00Z</cp:lastPrinted>
  <dcterms:modified xsi:type="dcterms:W3CDTF">2021-06-08T16:17:00Z</dcterms:modified>
  <cp:revision>3</cp:revision>
  <dc:subject/>
  <dc:title>Quispamsis Middle School</dc:title>
</cp:coreProperties>
</file>